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AYRİMENKUL SAT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Büyükçekmece Belediye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Mülkiyeti Belediyemize ait; Büyükçekmece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Batıkö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hallesinde bulunan imar planlarımızda kısmen emsal: 2.60 "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Konut+Ticaret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", kısmen blok nizam emsal:1.60 konut alanında kalan 2.814,32 m2 yüzölçümlü 485 ada 2 parselin satılması işi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Şartname ve ekleri Büyükçekmece Belediyesi Emlak İstimlak Müdürlüğünde görüle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 - İhale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4/08/2012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alı günü aşağıda belirtilen saatte 2886 sayılı yasanın 36. maddesine göre “Kapalı Teklif Usulü”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İhaleye iştirak etmek isteyenler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Özel Kişiler: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üfus cüzdan fotokopi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Tebligat adre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Geçici teminat makbuzu getir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üzel Kişiler: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aaliyet Belge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İmza sirküler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İhaleye katılacak için yetki belge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Ticaret Sicil Gazete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Geçici teminat makbuzu getir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 - İhale Belediye Encümenince Belediye Encümen odasında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 - İhaleye iştirak etmek isteyen kişiler yukarıdaki belgelerle birlikte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3/08/2012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Pazartesi günü Saat:16.30’a kadar Büyükçekmece Belediyesi Yazı İşleri Müdürlüğü’ne müracaat ed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 - Postadaki gecikmeler dikkate alınmay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8 - İdare ihaleyi yapıp yapmamakta serbesttir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59"/>
        <w:gridCol w:w="1417"/>
        <w:gridCol w:w="141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tr-TR"/>
              </w:rPr>
              <w:t>Ada/Par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tr-TR"/>
              </w:rPr>
              <w:t>Yüzölçüm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tr-TR"/>
              </w:rPr>
              <w:t>Muhammen Bed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tr-TR"/>
              </w:rPr>
              <w:t>Geçici Temin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tr-TR"/>
              </w:rPr>
              <w:t>İhale Gün-Saat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B.Çekmec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Batıköy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hallesi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85 ada 2 par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.814,32 m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.658,616 TL+KD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9.758,48 T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4/08/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10:3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367/1-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3:00Z</dcterms:created>
  <dc:creator>user</dc:creator>
  <dc:description/>
  <dc:language>en-US</dc:language>
  <cp:lastModifiedBy>user</cp:lastModifiedBy>
  <dcterms:modified xsi:type="dcterms:W3CDTF">2012-08-03T09:04:00Z</dcterms:modified>
  <cp:revision>1</cp:revision>
  <dc:subject/>
  <dc:title/>
</cp:coreProperties>
</file>